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新疆农业大学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教职工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在职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攻读博士学位审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批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0"/>
        <w:gridCol w:w="494"/>
        <w:gridCol w:w="751"/>
        <w:gridCol w:w="107"/>
        <w:gridCol w:w="303"/>
        <w:gridCol w:w="554"/>
        <w:gridCol w:w="61"/>
        <w:gridCol w:w="215"/>
        <w:gridCol w:w="182"/>
        <w:gridCol w:w="527"/>
        <w:gridCol w:w="351"/>
        <w:gridCol w:w="285"/>
        <w:gridCol w:w="640"/>
        <w:gridCol w:w="654"/>
        <w:gridCol w:w="2168"/>
      </w:tblGrid>
      <w:tr>
        <w:trPr>
          <w:trHeight w:val="6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终学历、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及专业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来校工作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拟报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拟报考专业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学制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所从事专业及研究方向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攻读博士类型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援疆博士师资计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对口支援计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少民骨干计划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思想政治工作骨干计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定向委培计划</w:t>
            </w:r>
          </w:p>
        </w:tc>
      </w:tr>
      <w:tr>
        <w:trPr>
          <w:trHeight w:val="28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习工作简历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习简历（自大学以来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09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0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学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09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0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硕士研究生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硕士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简历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XX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岗位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20XX.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至今：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大学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岗位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称</w:t>
            </w:r>
          </w:p>
        </w:tc>
      </w:tr>
      <w:tr>
        <w:trPr>
          <w:trHeight w:val="77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授课情况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仅限专任教师）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课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课层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上课时间（学年）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业绩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≤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项）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说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(≤300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字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参加培养的目的、计划、预期目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32"/>
                <w:lang w:eastAsia="zh-CN"/>
              </w:rPr>
              <w:t>手抄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本人熟悉学校在职攻读博士管理规定，毕业后按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《新疆农业大学教职工在职攻读博士学位管理办法》及培养协议要求履行服务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，若违约自愿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按照《新疆农业大学教职工在职攻读博士学位管理办法》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承担违约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的一切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责任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诺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手写签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审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2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申请资料是否属实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；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2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推荐级别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先推荐；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般推荐；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暂不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2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lang w:val="en-US" w:eastAsia="zh-CN"/>
              </w:rPr>
              <w:t>单位是否承诺推荐人毕业后返校工作：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；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2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720" w:firstLine="300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ind w:right="720" w:hanging="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职能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须归口单位审核的人员填写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学校意见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720" w:hanging="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lang w:val="en-US" w:eastAsia="zh-CN"/>
        </w:rPr>
        <w:t>备注：正反打印，控制在一页纸上，除了个人承诺手抄填写，其余内容可以打印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2"/>
    <w:qFormat/>
    <w:pPr>
      <w:jc w:val="left"/>
    </w:pPr>
    <w:rPr>
      <w:rFonts w:ascii="Calibri" w:hAnsi="Calibri" w:eastAsia="仿宋_GB2312" w:cs="Calibri"/>
      <w:sz w:val="32"/>
    </w:rPr>
  </w:style>
  <w:style w:type="paragraph" w:styleId="2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Style16">
    <w:name w:val="一级标题"/>
    <w:basedOn w:val="Normal"/>
    <w:next w:val="Normal"/>
    <w:qFormat/>
    <w:pPr>
      <w:keepNext w:val="false"/>
      <w:keepLines w:val="false"/>
      <w:spacing w:lineRule="exact" w:line="560"/>
      <w:ind w:firstLine="880"/>
    </w:pPr>
    <w:rPr>
      <w:rFonts w:ascii="Calibri" w:hAnsi="Calibri" w:eastAsia="黑体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0:22Z</dcterms:created>
  <dc:creator>Administrator</dc:creator>
  <dc:description/>
  <dc:language>en-US</dc:language>
  <cp:lastModifiedBy>刘振</cp:lastModifiedBy>
  <dcterms:modified xsi:type="dcterms:W3CDTF">2025-01-16T03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873E4CA44ECE978C748874AAC7B8_12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Nzk1MmZhYWU1ZDE2Y2FkMDMyYzE4NDU5ZGZiNjE3ODQifQ==</vt:lpwstr>
  </property>
</Properties>
</file>