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left="15" w:hanging="30"/>
        <w:jc w:val="center"/>
        <w:rPr>
          <w:rFonts w:ascii="方正小标宋简体" w:hAnsi="方正小标宋简体" w:eastAsia="方正小标宋简体" w:cs="方正小标宋简体"/>
          <w:bCs/>
          <w:position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position w:val="-5"/>
          <w:sz w:val="44"/>
          <w:szCs w:val="44"/>
        </w:rPr>
        <w:t>机关事业单位工勤人员考核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-3"/>
          <w:sz w:val="24"/>
          <w:szCs w:val="44"/>
        </w:rPr>
      </w:pPr>
      <w:r>
        <w:rPr>
          <w:rFonts w:eastAsia="宋体" w:cs="宋体" w:ascii="宋体" w:hAnsi="宋体"/>
          <w:b/>
          <w:bCs/>
          <w:position w:val="-3"/>
          <w:sz w:val="24"/>
          <w:szCs w:val="44"/>
        </w:rPr>
      </w:r>
    </w:p>
    <w:tbl>
      <w:tblPr>
        <w:tblW w:w="92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3"/>
        <w:gridCol w:w="1809"/>
        <w:gridCol w:w="540"/>
        <w:gridCol w:w="57"/>
        <w:gridCol w:w="903"/>
        <w:gridCol w:w="147"/>
        <w:gridCol w:w="543"/>
        <w:gridCol w:w="1590"/>
        <w:gridCol w:w="2026"/>
      </w:tblGrid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族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职业（工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ind w:left="-85" w:right="-107" w:hanging="11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工作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ind w:left="-92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ind w:left="-96" w:right="-107" w:hanging="10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资格文件（文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聘任等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ind w:left="-85" w:right="-107" w:hanging="117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聘任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申报职业（工种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报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5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简历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奖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本人承诺以上填报内容真实有效，若有不实之处，自行承担后果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3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在单位初审意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  月 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管部门推荐意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4"/>
        <w:gridCol w:w="1686"/>
        <w:gridCol w:w="1122"/>
        <w:gridCol w:w="148"/>
        <w:gridCol w:w="1537"/>
        <w:gridCol w:w="2110"/>
      </w:tblGrid>
      <w:tr>
        <w:trPr>
          <w:trHeight w:val="29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区、县级人社部门审核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办人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负责人： 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    月   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地州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职业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鉴定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工考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复核意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7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办人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负责人： 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年    月   日 </w:t>
            </w:r>
          </w:p>
        </w:tc>
      </w:tr>
      <w:tr>
        <w:trPr>
          <w:trHeight w:val="17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理论知识考核成绩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绩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经办人：                       负责人：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操作技能考核结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社评机构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案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能操作成绩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综合评审成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办人：                      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/>
              <w:t>职业技能鉴定中心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文号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经办人：                        负责人：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973" w:leader="none"/>
              </w:tabs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ind w:firstLine="360"/>
        <w:rPr/>
      </w:pPr>
      <w:r>
        <w:rPr>
          <w:rFonts w:ascii="宋体" w:hAnsi="宋体" w:cs="宋体" w:eastAsia="宋体"/>
          <w:color w:val="000000"/>
          <w:sz w:val="18"/>
          <w:szCs w:val="18"/>
        </w:rPr>
        <w:t>填表说明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此表一式两份（一份存入本人档案，一份留发文单位备查）；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此表正反面打印，用钢笔填写，字迹清晰工整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098" w:footer="992" w:bottom="1984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5:00Z</dcterms:created>
  <dc:creator>dilmurat yusanjan</dc:creator>
  <dc:description/>
  <dc:language>en-US</dc:language>
  <cp:lastModifiedBy>米热古丽·亚克甫(119940002)</cp:lastModifiedBy>
  <cp:lastPrinted>2023-03-02T17:59:00Z</cp:lastPrinted>
  <dcterms:modified xsi:type="dcterms:W3CDTF">2024-03-26T04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28B89A2945569DA92F23AECDCAB6</vt:lpwstr>
  </property>
  <property fmtid="{D5CDD505-2E9C-101B-9397-08002B2CF9AE}" pid="3" name="KSOProductBuildVer">
    <vt:lpwstr>2052-11.8.2.10229</vt:lpwstr>
  </property>
</Properties>
</file>