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考核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11785</wp:posOffset>
                </wp:positionV>
                <wp:extent cx="1028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2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3060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小组成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程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中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在的问题及建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8"/>
        <w:gridCol w:w="606"/>
        <w:gridCol w:w="1086"/>
        <w:gridCol w:w="544"/>
        <w:gridCol w:w="538"/>
        <w:gridCol w:w="651"/>
        <w:gridCol w:w="429"/>
        <w:gridCol w:w="111"/>
        <w:gridCol w:w="720"/>
        <w:gridCol w:w="249"/>
        <w:gridCol w:w="322"/>
        <w:gridCol w:w="720"/>
        <w:gridCol w:w="182"/>
        <w:gridCol w:w="540"/>
        <w:gridCol w:w="651"/>
        <w:gridCol w:w="611"/>
        <w:gridCol w:w="756"/>
        <w:gridCol w:w="111"/>
        <w:gridCol w:w="720"/>
      </w:tblGrid>
      <w:tr>
        <w:trPr>
          <w:trHeight w:val="365" w:hRule="exact"/>
          <w:cantSplit w:val="true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副教授层次平均教学工作量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层次平均教学工作量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层次平均教学工作量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80645</wp:posOffset>
                      </wp:positionV>
                      <wp:extent cx="160655" cy="1670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6.35pt;mso-position-vertical-relative:text;margin-left:-5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92505</wp:posOffset>
                      </wp:positionH>
                      <wp:positionV relativeFrom="paragraph">
                        <wp:posOffset>102870</wp:posOffset>
                      </wp:positionV>
                      <wp:extent cx="160655" cy="166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8.1pt;mso-position-vertical-relative:text;margin-left:-7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6945</wp:posOffset>
                      </wp:positionH>
                      <wp:positionV relativeFrom="paragraph">
                        <wp:posOffset>78105</wp:posOffset>
                      </wp:positionV>
                      <wp:extent cx="160655" cy="16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6.15pt;mso-position-vertical-relative:text;margin-left:-27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得分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实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非教学考核平均分</w:t>
            </w:r>
          </w:p>
        </w:tc>
      </w:tr>
      <w:tr>
        <w:trPr>
          <w:trHeight w:val="49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</w:tr>
      <w:tr>
        <w:trPr>
          <w:trHeight w:val="4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196850</wp:posOffset>
                      </wp:positionV>
                      <wp:extent cx="800100" cy="294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15pt;mso-wrap-distance-left:9.05pt;mso-wrap-distance-right:9.05pt;mso-wrap-distance-top:0pt;mso-wrap-distance-bottom:0pt;margin-top:-15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/>
              <w:t>等次比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类项目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考核情况</w:t>
            </w:r>
          </w:p>
        </w:tc>
      </w:tr>
      <w:tr>
        <w:trPr>
          <w:trHeight w:val="9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jc w:val="both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处级干部考核结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政治辅导员考核结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非处级干部考核结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讲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助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未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辅系列专业技术及管理人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不参加考核及考核不合格人员姓名及原因</w:t>
            </w:r>
          </w:p>
        </w:tc>
        <w:tc>
          <w:tcPr>
            <w:tcW w:w="7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1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</w:p>
          <w:p>
            <w:pPr>
              <w:pStyle w:val="Normal"/>
              <w:ind w:left="3837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以各分类项目考核人数为基数计算等次（优、合格、不合格、未定等次）比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0807045</wp:posOffset>
                </wp:positionV>
                <wp:extent cx="160020" cy="1670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1638.35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20807045</wp:posOffset>
                </wp:positionV>
                <wp:extent cx="160655" cy="165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pt;mso-wrap-distance-left:9.05pt;mso-wrap-distance-right:9.05pt;mso-wrap-distance-top:0pt;mso-wrap-distance-bottom:0pt;margin-top:1638.3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20807045</wp:posOffset>
                </wp:positionV>
                <wp:extent cx="160655" cy="165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pt;mso-wrap-distance-left:9.05pt;mso-wrap-distance-right:9.05pt;mso-wrap-distance-top:0pt;mso-wrap-distance-bottom:0pt;margin-top:1638.3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20807045</wp:posOffset>
                </wp:positionV>
                <wp:extent cx="160020" cy="165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pt;mso-wrap-distance-left:9.05pt;mso-wrap-distance-right:9.05pt;mso-wrap-distance-top:0pt;mso-wrap-distance-bottom:0pt;margin-top:1638.3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20807045</wp:posOffset>
                </wp:positionV>
                <wp:extent cx="160655" cy="165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pt;mso-wrap-distance-left:9.05pt;mso-wrap-distance-right:9.05pt;mso-wrap-distance-top:0pt;mso-wrap-distance-bottom:0pt;margin-top:1638.35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8" w:firstLine="4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各分类项目考核人数为基数计算未考核人数比例。</w:t>
      </w:r>
    </w:p>
    <w:p>
      <w:pPr>
        <w:pStyle w:val="Normal"/>
        <w:ind w:left="1260" w:hanging="0"/>
        <w:rPr/>
      </w:pPr>
      <w:r>
        <w:rPr>
          <w:sz w:val="24"/>
        </w:rPr>
        <w:t>3</w:t>
      </w:r>
      <w:r>
        <w:rPr>
          <w:sz w:val="24"/>
        </w:rPr>
        <w:t>、非处级干部中教授、副教授、讲师、助教、未聘的考核结果统计应在除辅导员、辅系列专业技术及管理人员以外的教师中统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160020" cy="167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23.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0:00Z</dcterms:created>
  <dc:creator>zyx</dc:creator>
  <dc:description/>
  <cp:keywords/>
  <dc:language>en-US</dc:language>
  <cp:lastModifiedBy>lenovo</cp:lastModifiedBy>
  <cp:lastPrinted>2009-11-05T19:17:00Z</cp:lastPrinted>
  <dcterms:modified xsi:type="dcterms:W3CDTF">2009-11-10T03:00:00Z</dcterms:modified>
  <cp:revision>2</cp:revision>
  <dc:subject/>
  <dc:title>单位考核基本情况表</dc:title>
</cp:coreProperties>
</file>